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>
          <w:b/>
          <w:bCs/>
          <w:sz w:val="32"/>
        </w:rPr>
        <w:t xml:space="preserve">ТФ «Буревестник», продукты оптом, ФИЛИАЛ. </w:t>
      </w:r>
    </w:p>
    <w:p>
      <w:pPr>
        <w:pStyle w:val="Normal"/>
        <w:ind w:left="1134" w:hanging="0"/>
        <w:rPr/>
      </w:pPr>
      <w:r>
        <w:rPr>
          <w:sz w:val="32"/>
        </w:rPr>
        <w:t>Город Архангельск, проспект Московский, 10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>(склад расположен на территории овощного рынка).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Часы работы: пн – пт с 8-00 до 16-00, </w:t>
      </w:r>
    </w:p>
    <w:p>
      <w:pPr>
        <w:pStyle w:val="Normal"/>
        <w:ind w:left="1134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сб  с 8-00 до 14-00.</w:t>
      </w:r>
    </w:p>
    <w:p>
      <w:pPr>
        <w:pStyle w:val="Normal"/>
        <w:ind w:left="1134" w:hanging="0"/>
        <w:rPr/>
      </w:pPr>
      <w:r>
        <w:rPr>
          <w:sz w:val="32"/>
        </w:rPr>
        <w:t>Тел.(факс) (8182)29-49-60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231140</wp:posOffset>
                </wp:positionV>
                <wp:extent cx="0" cy="4597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8.2pt" to="85.55pt,5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55880</wp:posOffset>
                </wp:positionV>
                <wp:extent cx="24136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.4pt" to="275.5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57785</wp:posOffset>
                </wp:positionV>
                <wp:extent cx="0" cy="1953895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.55pt" to="275.6pt,1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8820</wp:posOffset>
                </wp:positionH>
                <wp:positionV relativeFrom="paragraph">
                  <wp:posOffset>55880</wp:posOffset>
                </wp:positionV>
                <wp:extent cx="0" cy="356298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4pt" to="456.6pt,2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015</wp:posOffset>
                </wp:positionH>
                <wp:positionV relativeFrom="paragraph">
                  <wp:posOffset>55880</wp:posOffset>
                </wp:positionV>
                <wp:extent cx="0" cy="18014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4.4pt" to="429.45pt,1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055</wp:posOffset>
                </wp:positionH>
                <wp:positionV relativeFrom="paragraph">
                  <wp:posOffset>57785</wp:posOffset>
                </wp:positionV>
                <wp:extent cx="1609090" cy="344805"/>
                <wp:effectExtent l="458470" t="5715" r="5715" b="443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4880"/>
                        </a:xfrm>
                        <a:prstGeom prst="wedgeRoundRectCallout">
                          <a:avLst>
                            <a:gd name="adj1" fmla="val -78333"/>
                            <a:gd name="adj2" fmla="val 177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Ф «Буревестник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65pt;margin-top:4.55pt;width:126.6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Ф «Буревестник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165100</wp:posOffset>
                </wp:positionV>
                <wp:extent cx="12642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3pt" to="185.0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165100</wp:posOffset>
                </wp:positionV>
                <wp:extent cx="0" cy="34480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3pt" to="185.1pt,4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509905</wp:posOffset>
                </wp:positionV>
                <wp:extent cx="5746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40.15pt" to="230.3pt,4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509905</wp:posOffset>
                </wp:positionV>
                <wp:extent cx="0" cy="114935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40.15pt" to="230.5pt,1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854710</wp:posOffset>
                </wp:positionV>
                <wp:extent cx="10344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7.3pt" to="176pt,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854710</wp:posOffset>
                </wp:positionV>
                <wp:extent cx="0" cy="459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7.3pt" to="94.6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314450</wp:posOffset>
                </wp:positionV>
                <wp:extent cx="10344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03.5pt" to="176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854710</wp:posOffset>
                </wp:positionV>
                <wp:extent cx="0" cy="459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67.3pt" to="176.0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0</wp:posOffset>
                </wp:positionH>
                <wp:positionV relativeFrom="paragraph">
                  <wp:posOffset>1659255</wp:posOffset>
                </wp:positionV>
                <wp:extent cx="5746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30.65pt" to="275.7pt,13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165100</wp:posOffset>
                </wp:positionV>
                <wp:extent cx="0" cy="20688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3pt" to="85.55pt,17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1659255</wp:posOffset>
                </wp:positionV>
                <wp:extent cx="0" cy="574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0.65pt" to="275.6pt,17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2118995</wp:posOffset>
                </wp:positionV>
                <wp:extent cx="0" cy="1149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66.85pt" to="429.45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8820</wp:posOffset>
                </wp:positionH>
                <wp:positionV relativeFrom="paragraph">
                  <wp:posOffset>3268345</wp:posOffset>
                </wp:positionV>
                <wp:extent cx="3448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257.35pt" to="483.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8820</wp:posOffset>
                </wp:positionH>
                <wp:positionV relativeFrom="paragraph">
                  <wp:posOffset>3957955</wp:posOffset>
                </wp:positionV>
                <wp:extent cx="344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311.65pt" to="483.7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8820</wp:posOffset>
                </wp:positionH>
                <wp:positionV relativeFrom="paragraph">
                  <wp:posOffset>3957955</wp:posOffset>
                </wp:positionV>
                <wp:extent cx="0" cy="218376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311.65pt" to="456.6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015</wp:posOffset>
                </wp:positionH>
                <wp:positionV relativeFrom="paragraph">
                  <wp:posOffset>3957955</wp:posOffset>
                </wp:positionV>
                <wp:extent cx="0" cy="21837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311.65pt" to="429.4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4535</wp:posOffset>
                </wp:positionH>
                <wp:positionV relativeFrom="paragraph">
                  <wp:posOffset>3957955</wp:posOffset>
                </wp:positionV>
                <wp:extent cx="9194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311.65pt" to="429.4pt,3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4535</wp:posOffset>
                </wp:positionH>
                <wp:positionV relativeFrom="paragraph">
                  <wp:posOffset>3957955</wp:posOffset>
                </wp:positionV>
                <wp:extent cx="0" cy="21837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311.65pt" to="357.0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9730</wp:posOffset>
                </wp:positionH>
                <wp:positionV relativeFrom="paragraph">
                  <wp:posOffset>3957955</wp:posOffset>
                </wp:positionV>
                <wp:extent cx="0" cy="21837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11.65pt" to="329.9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85725</wp:posOffset>
                </wp:positionV>
                <wp:extent cx="572770" cy="4597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59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0.5pt;margin-top:6.75pt;width:45.05pt;height:3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925</wp:posOffset>
                </wp:positionH>
                <wp:positionV relativeFrom="paragraph">
                  <wp:posOffset>121285</wp:posOffset>
                </wp:positionV>
                <wp:extent cx="1379220" cy="344805"/>
                <wp:effectExtent l="5080" t="401955" r="4591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4880"/>
                        </a:xfrm>
                        <a:prstGeom prst="wedgeRoundRectCallout">
                          <a:avLst>
                            <a:gd name="adj1" fmla="val 83055"/>
                            <a:gd name="adj2" fmla="val -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вла Ус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5pt;margin-top:9.55pt;width:108.5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вла Ус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5705</wp:posOffset>
                </wp:positionH>
                <wp:positionV relativeFrom="paragraph">
                  <wp:posOffset>80010</wp:posOffset>
                </wp:positionV>
                <wp:extent cx="459740" cy="459740"/>
                <wp:effectExtent l="13970" t="635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3pt" to="230.3pt,42.45pt" stroked="t" o:allowincell="f" style="position:absolute;flip:y">
                <v:stroke color="black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5055</wp:posOffset>
                </wp:positionH>
                <wp:positionV relativeFrom="paragraph">
                  <wp:posOffset>110490</wp:posOffset>
                </wp:positionV>
                <wp:extent cx="1609090" cy="344805"/>
                <wp:effectExtent l="434975" t="5715" r="571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4880"/>
                        </a:xfrm>
                        <a:prstGeom prst="wedgeRoundRectCallout">
                          <a:avLst>
                            <a:gd name="adj1" fmla="val -76912"/>
                            <a:gd name="adj2" fmla="val 5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и-Фр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8.7pt;width:126.6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и-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9730</wp:posOffset>
                </wp:positionH>
                <wp:positionV relativeFrom="paragraph">
                  <wp:posOffset>122555</wp:posOffset>
                </wp:positionV>
                <wp:extent cx="1264285" cy="174307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9.65pt" to="429.4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5705</wp:posOffset>
                </wp:positionH>
                <wp:positionV relativeFrom="paragraph">
                  <wp:posOffset>8255</wp:posOffset>
                </wp:positionV>
                <wp:extent cx="0" cy="70866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65pt" to="194.15pt,56.4pt" stroked="t" o:allowincell="f" style="position:absolute;flip:y">
                <v:stroke color="black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0640</wp:posOffset>
                </wp:positionH>
                <wp:positionV relativeFrom="paragraph">
                  <wp:posOffset>57150</wp:posOffset>
                </wp:positionV>
                <wp:extent cx="0" cy="24701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5pt" to="203.2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0640</wp:posOffset>
                </wp:positionH>
                <wp:positionV relativeFrom="paragraph">
                  <wp:posOffset>57150</wp:posOffset>
                </wp:positionV>
                <wp:extent cx="4597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5pt" to="239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57150</wp:posOffset>
                </wp:positionV>
                <wp:extent cx="0" cy="2470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5pt" to="239.4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5835</wp:posOffset>
                </wp:positionH>
                <wp:positionV relativeFrom="paragraph">
                  <wp:posOffset>57150</wp:posOffset>
                </wp:positionV>
                <wp:extent cx="0" cy="247015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.5pt" to="176.0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2298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.5pt" to="176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0" cy="2470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.5pt" to="157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129540</wp:posOffset>
                </wp:positionV>
                <wp:extent cx="919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0.2pt" to="157.9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9470</wp:posOffset>
                </wp:positionH>
                <wp:positionV relativeFrom="paragraph">
                  <wp:posOffset>16510</wp:posOffset>
                </wp:positionV>
                <wp:extent cx="804545" cy="114935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.3pt" to="429.4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5835</wp:posOffset>
                </wp:positionH>
                <wp:positionV relativeFrom="paragraph">
                  <wp:posOffset>131445</wp:posOffset>
                </wp:positionV>
                <wp:extent cx="0" cy="1034415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0.35pt" to="176.05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640</wp:posOffset>
                </wp:positionH>
                <wp:positionV relativeFrom="paragraph">
                  <wp:posOffset>131445</wp:posOffset>
                </wp:positionV>
                <wp:extent cx="0" cy="1034415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0.35pt" to="203.2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640</wp:posOffset>
                </wp:positionH>
                <wp:positionV relativeFrom="paragraph">
                  <wp:posOffset>129540</wp:posOffset>
                </wp:positionV>
                <wp:extent cx="4597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0.2pt" to="239.3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965</wp:posOffset>
                </wp:positionH>
                <wp:positionV relativeFrom="paragraph">
                  <wp:posOffset>131445</wp:posOffset>
                </wp:positionV>
                <wp:extent cx="2298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0.35pt" to="17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461645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75.55pt,10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705</wp:posOffset>
                </wp:positionH>
                <wp:positionV relativeFrom="paragraph">
                  <wp:posOffset>-8255</wp:posOffset>
                </wp:positionV>
                <wp:extent cx="0" cy="70866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65pt" to="194.15pt,55.1pt" stroked="t" o:allowincell="f" style="position:absolute;flip:y">
                <v:stroke color="black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</wp:posOffset>
                </wp:positionH>
                <wp:positionV relativeFrom="paragraph">
                  <wp:posOffset>114300</wp:posOffset>
                </wp:positionV>
                <wp:extent cx="149415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9pt" to="17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9470</wp:posOffset>
                </wp:positionH>
                <wp:positionV relativeFrom="paragraph">
                  <wp:posOffset>114300</wp:posOffset>
                </wp:positionV>
                <wp:extent cx="8045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9pt" to="429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0640</wp:posOffset>
                </wp:positionH>
                <wp:positionV relativeFrom="paragraph">
                  <wp:posOffset>114300</wp:posOffset>
                </wp:positionV>
                <wp:extent cx="16090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pt" to="329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306" w:leader="none"/>
        </w:tabs>
        <w:rPr/>
      </w:pPr>
      <w:r>
        <w:rPr>
          <w:sz w:val="24"/>
        </w:rPr>
        <w:tab/>
      </w:r>
      <w:r>
        <w:rPr>
          <w:sz w:val="4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sz w:val="40"/>
        </w:rPr>
        <w:t>Московский проспект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44450</wp:posOffset>
                </wp:positionV>
                <wp:extent cx="3448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.5pt" to="329.8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99060</wp:posOffset>
                </wp:positionV>
                <wp:extent cx="2988310" cy="183896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83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  «РОСНЕФ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6.5pt;margin-top:7.8pt;width:235.25pt;height:144.7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  «РОСНЕФТЬ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4:00Z</dcterms:created>
  <dc:creator>до</dc:creator>
  <dc:description/>
  <cp:keywords/>
  <dc:language>en-US</dc:language>
  <cp:lastModifiedBy>1</cp:lastModifiedBy>
  <cp:lastPrinted>2007-12-24T01:16:00Z</cp:lastPrinted>
  <dcterms:modified xsi:type="dcterms:W3CDTF">2008-01-12T18:44:00Z</dcterms:modified>
  <cp:revision>17</cp:revision>
  <dc:subject/>
  <dc:title/>
</cp:coreProperties>
</file>