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6370</wp:posOffset>
                </wp:positionH>
                <wp:positionV relativeFrom="paragraph">
                  <wp:posOffset>17780</wp:posOffset>
                </wp:positionV>
                <wp:extent cx="0" cy="5455285"/>
                <wp:effectExtent l="12700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5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1.4pt" to="413.1pt,430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4615</wp:posOffset>
                </wp:positionH>
                <wp:positionV relativeFrom="paragraph">
                  <wp:posOffset>17780</wp:posOffset>
                </wp:positionV>
                <wp:extent cx="0" cy="5455285"/>
                <wp:effectExtent l="12700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5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45pt,1.4pt" to="407.45pt,430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2690</wp:posOffset>
                </wp:positionH>
                <wp:positionV relativeFrom="paragraph">
                  <wp:posOffset>17780</wp:posOffset>
                </wp:positionV>
                <wp:extent cx="0" cy="647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7pt,1.4pt" to="394.7pt,52.3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2920</wp:posOffset>
                </wp:positionH>
                <wp:positionV relativeFrom="paragraph">
                  <wp:posOffset>17780</wp:posOffset>
                </wp:positionV>
                <wp:extent cx="699135" cy="190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91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1.4pt" to="394.6pt,1.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50210</wp:posOffset>
                </wp:positionH>
                <wp:positionV relativeFrom="paragraph">
                  <wp:posOffset>-195580</wp:posOffset>
                </wp:positionV>
                <wp:extent cx="645795" cy="1291590"/>
                <wp:effectExtent l="149860" t="5080" r="1115695" b="520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1291680"/>
                        </a:xfrm>
                        <a:prstGeom prst="wedgeRoundRectCallout">
                          <a:avLst>
                            <a:gd name="adj1" fmla="val 222273"/>
                            <a:gd name="adj2" fmla="val 53587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гар-полусфер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веска: ТФ «БУРЕВЕСТНИК» 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silver" stroked="t" o:allowincell="f" style="position:absolute;margin-left:232.3pt;margin-top:-15.4pt;width:50.8pt;height:101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гар-полусфера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веска: ТФ «БУРЕВЕСТНИК»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1270</wp:posOffset>
                </wp:positionH>
                <wp:positionV relativeFrom="paragraph">
                  <wp:posOffset>91440</wp:posOffset>
                </wp:positionV>
                <wp:extent cx="645795" cy="504190"/>
                <wp:effectExtent l="5715" t="5080" r="32956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504360"/>
                        </a:xfrm>
                        <a:prstGeom prst="wedgeRoundRectCallout">
                          <a:avLst>
                            <a:gd name="adj1" fmla="val 97296"/>
                            <a:gd name="adj2" fmla="val 23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З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Татнефть»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1pt;margin-top:7.2pt;width:50.8pt;height:39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З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Татнефть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00575</wp:posOffset>
                </wp:positionH>
                <wp:positionV relativeFrom="paragraph">
                  <wp:posOffset>59690</wp:posOffset>
                </wp:positionV>
                <wp:extent cx="287020" cy="358775"/>
                <wp:effectExtent l="12700" t="13335" r="133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35892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362.25pt;margin-top:4.7pt;width:22.55pt;height:28.2pt;mso-wrap-style:none;v-text-anchor:middle" type="_x0000_t132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14325</wp:posOffset>
                </wp:positionH>
                <wp:positionV relativeFrom="paragraph">
                  <wp:posOffset>-1052195</wp:posOffset>
                </wp:positionV>
                <wp:extent cx="4234180" cy="18662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34320" cy="186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рес центрального склада ТФ «Буревестник»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.Архангельск, Окружное шоссе, 9, стр.3, ангар №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это ангар-полусфера, помечен серым цветом,   располагается на территории ТЦ «Партнер», вход со стороны ТЦ «Партнер»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асы работы: пн-пт 9-17, сб 9-1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.(факс): 8(8182) 29-76-24, 62-55-62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4.75pt;margin-top:-82.9pt;width:333.35pt;height:146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рес центрального склада ТФ «Буревестник»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.Архангельск, Окружное шоссе, 9, стр.3, ангар №4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это ангар-полусфера, помечен серым цветом,   располагается на территории ТЦ «Партнер», вход со стороны ТЦ «Партнер»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асы работы: пн-пт 9-17, сб 9-14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.(факс): 8(8182) 29-76-24, 62-55-62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2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2690</wp:posOffset>
                </wp:positionH>
                <wp:positionV relativeFrom="paragraph">
                  <wp:posOffset>139700</wp:posOffset>
                </wp:positionV>
                <wp:extent cx="0" cy="1650365"/>
                <wp:effectExtent l="8255" t="0" r="82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0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7pt,11pt" to="394.7pt,140.9pt" stroked="t" o:allowincell="f" style="position:absolute">
                <v:stroke color="black" weight="158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5310</wp:posOffset>
                </wp:positionH>
                <wp:positionV relativeFrom="paragraph">
                  <wp:posOffset>139700</wp:posOffset>
                </wp:positionV>
                <wp:extent cx="0" cy="439420"/>
                <wp:effectExtent l="8255" t="0" r="825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11pt" to="345.3pt,45.55pt" stroked="t" o:allowincell="f" style="position:absolute;flip:y">
                <v:stroke color="black" weight="158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5310</wp:posOffset>
                </wp:positionH>
                <wp:positionV relativeFrom="paragraph">
                  <wp:posOffset>139700</wp:posOffset>
                </wp:positionV>
                <wp:extent cx="627380" cy="0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11pt" to="394.65pt,11pt" stroked="t" o:allowincell="f" style="position:absolute">
                <v:stroke color="black" weight="158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0575</wp:posOffset>
                </wp:positionH>
                <wp:positionV relativeFrom="paragraph">
                  <wp:posOffset>107950</wp:posOffset>
                </wp:positionV>
                <wp:extent cx="287020" cy="14351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8.5pt;width:22.55pt;height:11.2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0575</wp:posOffset>
                </wp:positionH>
                <wp:positionV relativeFrom="paragraph">
                  <wp:posOffset>53340</wp:posOffset>
                </wp:positionV>
                <wp:extent cx="287020" cy="14351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436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62.25pt;margin-top:4.2pt;width:22.55pt;height:11.25pt;mso-wrap-style:none;v-text-anchor:middle">
                <v:fill o:detectmouseclick="t" type="solid" color2="#7f7f7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8290</wp:posOffset>
                </wp:positionH>
                <wp:positionV relativeFrom="paragraph">
                  <wp:posOffset>53340</wp:posOffset>
                </wp:positionV>
                <wp:extent cx="287020" cy="14351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pt;margin-top:4.2pt;width:22.55pt;height:11.2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065</wp:posOffset>
                </wp:positionH>
                <wp:positionV relativeFrom="paragraph">
                  <wp:posOffset>116205</wp:posOffset>
                </wp:positionV>
                <wp:extent cx="143510" cy="287020"/>
                <wp:effectExtent l="17145" t="635" r="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640" cy="286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9.15pt" to="362.2pt,31.7pt" stroked="t" o:allowincell="f" style="position:absolute;flip:y">
                <v:stroke color="black" weight="381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0575</wp:posOffset>
                </wp:positionH>
                <wp:positionV relativeFrom="paragraph">
                  <wp:posOffset>156210</wp:posOffset>
                </wp:positionV>
                <wp:extent cx="287020" cy="14351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12.3pt;width:22.55pt;height:11.2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3025</wp:posOffset>
                </wp:positionH>
                <wp:positionV relativeFrom="paragraph">
                  <wp:posOffset>156210</wp:posOffset>
                </wp:positionV>
                <wp:extent cx="430530" cy="789305"/>
                <wp:effectExtent l="12700" t="13335" r="1270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78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75pt;margin-top:12.3pt;width:33.85pt;height:62.1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9515</wp:posOffset>
                </wp:positionH>
                <wp:positionV relativeFrom="paragraph">
                  <wp:posOffset>21590</wp:posOffset>
                </wp:positionV>
                <wp:extent cx="0" cy="1067435"/>
                <wp:effectExtent l="8255" t="0" r="825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7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1.7pt" to="294.45pt,85.7pt" stroked="t" o:allowincell="f" style="position:absolute;flip:y">
                <v:stroke color="black" weight="158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9515</wp:posOffset>
                </wp:positionH>
                <wp:positionV relativeFrom="paragraph">
                  <wp:posOffset>21590</wp:posOffset>
                </wp:positionV>
                <wp:extent cx="358775" cy="0"/>
                <wp:effectExtent l="0" t="8255" r="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1.7pt" to="322.65pt,1.7pt" stroked="t" o:allowincell="f" style="position:absolute">
                <v:stroke color="black" weight="158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7230</wp:posOffset>
                </wp:positionH>
                <wp:positionV relativeFrom="paragraph">
                  <wp:posOffset>52705</wp:posOffset>
                </wp:positionV>
                <wp:extent cx="358775" cy="1040130"/>
                <wp:effectExtent l="176530" t="5080" r="5003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1040040"/>
                        </a:xfrm>
                        <a:prstGeom prst="wedgeRoundRectCallout">
                          <a:avLst>
                            <a:gd name="adj1" fmla="val 183629"/>
                            <a:gd name="adj2" fmla="val -41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Ц «Партнер»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9pt;margin-top:4.15pt;width:28.2pt;height:81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Ц «Партнер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0575</wp:posOffset>
                </wp:positionH>
                <wp:positionV relativeFrom="paragraph">
                  <wp:posOffset>92710</wp:posOffset>
                </wp:positionV>
                <wp:extent cx="287020" cy="143510"/>
                <wp:effectExtent l="12700" t="1270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7.3pt;width:22.55pt;height:11.2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8880</wp:posOffset>
                </wp:positionH>
                <wp:positionV relativeFrom="paragraph">
                  <wp:posOffset>738505</wp:posOffset>
                </wp:positionV>
                <wp:extent cx="1273175" cy="0"/>
                <wp:effectExtent l="0" t="8255" r="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3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58.15pt" to="394.6pt,58.15pt" stroked="t" o:allowincell="f" style="position:absolute;flip:x">
                <v:stroke color="black" weight="158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8460</wp:posOffset>
                </wp:positionH>
                <wp:positionV relativeFrom="paragraph">
                  <wp:posOffset>953770</wp:posOffset>
                </wp:positionV>
                <wp:extent cx="340360" cy="717550"/>
                <wp:effectExtent l="12700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71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8pt;margin-top:75.1pt;width:26.75pt;height:56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26535</wp:posOffset>
                </wp:positionH>
                <wp:positionV relativeFrom="paragraph">
                  <wp:posOffset>2245360</wp:posOffset>
                </wp:positionV>
                <wp:extent cx="502285" cy="914400"/>
                <wp:effectExtent l="13335" t="12700" r="1206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05pt;margin-top:176.8pt;width:39.5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5900</wp:posOffset>
                </wp:positionH>
                <wp:positionV relativeFrom="paragraph">
                  <wp:posOffset>2101850</wp:posOffset>
                </wp:positionV>
                <wp:extent cx="98615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pt,165.5pt" to="394.6pt,165.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065</wp:posOffset>
                </wp:positionH>
                <wp:positionV relativeFrom="paragraph">
                  <wp:posOffset>20955</wp:posOffset>
                </wp:positionV>
                <wp:extent cx="0" cy="430530"/>
                <wp:effectExtent l="57150" t="0" r="571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1.65pt" to="350.95pt,35.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83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9940</wp:posOffset>
                </wp:positionH>
                <wp:positionV relativeFrom="paragraph">
                  <wp:posOffset>100965</wp:posOffset>
                </wp:positionV>
                <wp:extent cx="502285" cy="0"/>
                <wp:effectExtent l="0" t="57150" r="635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7.95pt" to="401.7pt,7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2690</wp:posOffset>
                </wp:positionH>
                <wp:positionV relativeFrom="paragraph">
                  <wp:posOffset>37465</wp:posOffset>
                </wp:positionV>
                <wp:extent cx="18415" cy="287020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7pt,2.95pt" to="396.1pt,228.9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89880</wp:posOffset>
                </wp:positionH>
                <wp:positionV relativeFrom="paragraph">
                  <wp:posOffset>109220</wp:posOffset>
                </wp:positionV>
                <wp:extent cx="358775" cy="1435100"/>
                <wp:effectExtent l="36004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1434960"/>
                        </a:xfrm>
                        <a:prstGeom prst="wedgeRoundRectCallout">
                          <a:avLst>
                            <a:gd name="adj1" fmla="val -95134"/>
                            <a:gd name="adj2" fmla="val 42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ружное шоссе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4pt;margin-top:8.6pt;width:28.2pt;height:11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ружное шосс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4250</wp:posOffset>
                </wp:positionH>
                <wp:positionV relativeFrom="paragraph">
                  <wp:posOffset>13970</wp:posOffset>
                </wp:positionV>
                <wp:extent cx="502285" cy="717550"/>
                <wp:effectExtent l="5715" t="38100" r="37274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717480"/>
                        </a:xfrm>
                        <a:prstGeom prst="wedgeRoundRectCallout">
                          <a:avLst>
                            <a:gd name="adj1" fmla="val 119657"/>
                            <a:gd name="adj2" fmla="val -53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гази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Квартал»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5pt;margin-top:1.1pt;width:39.5pt;height:5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гази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Квартал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4250</wp:posOffset>
                </wp:positionH>
                <wp:positionV relativeFrom="paragraph">
                  <wp:posOffset>39370</wp:posOffset>
                </wp:positionV>
                <wp:extent cx="358775" cy="1255395"/>
                <wp:effectExtent l="275590" t="5715" r="25019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1255320"/>
                        </a:xfrm>
                        <a:prstGeom prst="wedgeRoundRectCallout">
                          <a:avLst>
                            <a:gd name="adj1" fmla="val 116726"/>
                            <a:gd name="adj2" fmla="val -37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К «На Окружной»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5pt;margin-top:3.1pt;width:28.2pt;height:98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К «На Окружной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33390</wp:posOffset>
                </wp:positionH>
                <wp:positionV relativeFrom="paragraph">
                  <wp:posOffset>127635</wp:posOffset>
                </wp:positionV>
                <wp:extent cx="358775" cy="787400"/>
                <wp:effectExtent l="16446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787320"/>
                        </a:xfrm>
                        <a:prstGeom prst="wedgeRoundRectCallout">
                          <a:avLst>
                            <a:gd name="adj1" fmla="val -92476"/>
                            <a:gd name="adj2" fmla="val 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 Москвы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7pt;margin-top:10.05pt;width:28.2pt;height:6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 Москв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89880</wp:posOffset>
                </wp:positionH>
                <wp:positionV relativeFrom="paragraph">
                  <wp:posOffset>95885</wp:posOffset>
                </wp:positionV>
                <wp:extent cx="0" cy="643890"/>
                <wp:effectExtent l="57150" t="0" r="571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4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4pt,7.55pt" to="424.4pt,58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10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6535</wp:posOffset>
                </wp:positionH>
                <wp:positionV relativeFrom="paragraph">
                  <wp:posOffset>104140</wp:posOffset>
                </wp:positionV>
                <wp:extent cx="100457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05pt,8.2pt" to="396.1pt,8.2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30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54:00Z</dcterms:created>
  <dc:creator>LVV</dc:creator>
  <dc:description/>
  <cp:keywords/>
  <dc:language>en-US</dc:language>
  <cp:lastModifiedBy>1</cp:lastModifiedBy>
  <cp:lastPrinted>2007-08-10T16:17:00Z</cp:lastPrinted>
  <dcterms:modified xsi:type="dcterms:W3CDTF">2007-12-29T21:55:00Z</dcterms:modified>
  <cp:revision>21</cp:revision>
  <dc:subject/>
  <dc:title/>
</cp:coreProperties>
</file>